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2654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01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8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2979360"/>
                            <a:ext cx="77400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9  К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68160" y="1672200"/>
                            <a:ext cx="2858760" cy="33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я и дом мой будем служить Госп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И. Хор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378160"/>
                            <a:ext cx="2377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800080"/>
                                  <w:lang w:val="ru-RU" w:bidi="ar-SA"/>
                                </w:rPr>
                                <w:t>А я и дом мой будем служить Госп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9916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embos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embos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ХРИСТИАНСКИ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160" y="731520"/>
                            <a:ext cx="1828800" cy="1575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99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138960"/>
                            <a:ext cx="401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3040" y="3431520"/>
                            <a:ext cx="77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79  К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7280" y="3295800"/>
                            <a:ext cx="238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33.1pt;width:319.05pt;height:288pt" coordorigin="-837,662" coordsize="6381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0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5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-2;top:5354;width:1218;height:25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9  К</w:t>
                        </w:r>
                      </w:p>
                    </w:txbxContent>
                  </v:textbox>
                  <v:path textpathok="t"/>
                  <v:textpath on="t" fitshape="t" string="А 7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836;top:3295;width:4501;height:53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я и дом мой будем служить Госп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И. Хорев</w:t>
                        </w:r>
                      </w:p>
                    </w:txbxContent>
                  </v:textbox>
                  <v:path textpathok="t"/>
                  <v:textpath on="t" fitshape="t" string="А я и дом мой будем служить Господу&#10;М.И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4407;width:374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800080"/>
                            <w:lang w:val="ru-RU" w:bidi="ar-SA"/>
                          </w:rPr>
                          <w:t>А я и дом мой будем служить Госп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133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embos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embos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ХРИСТИАНСКИЕ БЕСЕДЫ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232;top:1814;width:2879;height:2480;mso-wrap-style:none;v-text-anchor:middle" type="_x0000_t75">
                  <v:imagedata r:id="rId5" o:detectmouseclick="t"/>
                  <v:stroke color="#ff99ff" weight="57240" joinstyle="miter" endcap="flat"/>
                  <w10:wrap type="topAndBottom"/>
                </v:shape>
                <v:shape id="shape_0" ID="Cross Logo2" stroked="f" o:allowincell="f" style="position:absolute;left:326;top:881;width:631;height:6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221;top:6066;width:1218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79  К</w:t>
                        </w:r>
                      </w:p>
                    </w:txbxContent>
                  </v:textbox>
                  <v:path textpathok="t"/>
                  <v:textpath on="t" fitshape="t" string="А 79  К" style="font-family:&quot;Batang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ID="Cross Logo2" stroked="f" o:allowincell="f" style="position:absolute;left:1944;top:5852;width:375;height:39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26:00Z</dcterms:created>
  <dc:creator>Alfa</dc:creator>
  <dc:description/>
  <dc:language>en-US</dc:language>
  <cp:lastModifiedBy>Owner</cp:lastModifiedBy>
  <cp:lastPrinted>2003-11-13T19:47:00Z</cp:lastPrinted>
  <dcterms:modified xsi:type="dcterms:W3CDTF">2006-05-24T01:33:00Z</dcterms:modified>
  <cp:revision>3</cp:revision>
  <dc:subject/>
  <dc:title/>
</cp:coreProperties>
</file>